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5.12.2016 г.  № 72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16.03.2017 г. № 15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42 063,1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 000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 000,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 936,9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Cs w:val="22"/>
              </w:rPr>
            </w:pPr>
            <w:r>
              <w:rPr>
                <w:szCs w:val="22"/>
              </w:rPr>
              <w:t>-4 0</w:t>
            </w: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 xml:space="preserve"> 792,04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8"/>
              </w:rPr>
              <w:t>4 0</w:t>
            </w: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 xml:space="preserve"> 728,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5-11-26T09:55:00Z</cp:lastPrinted>
  <dcterms:modified xsi:type="dcterms:W3CDTF">2017-03-16T07:39:00Z</dcterms:modified>
  <cp:revision>3</cp:revision>
  <dc:subject/>
  <dc:title>Информация</dc:title>
</cp:coreProperties>
</file>